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40"/>
        <w:gridCol w:w="4160"/>
        <w:gridCol w:w="1417"/>
        <w:gridCol w:w="1780"/>
        <w:gridCol w:w="248"/>
      </w:tblGrid>
      <w:tr>
        <w:trPr>
          <w:trHeight w:val="517" w:hRule="atLeast"/>
        </w:trPr>
        <w:tc>
          <w:tcPr>
            <w:tcW w:w="9105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  <w:t>Zmodyfikowany Załącznik nr 1a do siw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pieczęć wykonawc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 w:eastAsia="pl-PL"/>
              </w:rPr>
              <w:t>WYKAZ CEN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 (My), niżej podpisany (ni) 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jąc w imieniu i na rzecz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ełna nazwa wykonawc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dres siedziby wykonawc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odpowiedzi na ogłoszenie o przetargu nieograniczonym na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  <w:t>„Budowa układu dróg publicznych stanowiących dojazd do pętli tramwajowej przy ul. Turkusowej w Szczecinie” realizowane w trybie zaprojektuj i wybudu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  <w:t xml:space="preserve">składam(y) niniejszy Wykaz cen: </w:t>
            </w:r>
          </w:p>
        </w:tc>
      </w:tr>
      <w:tr>
        <w:trPr>
          <w:trHeight w:val="315" w:hRule="atLeast"/>
        </w:trPr>
        <w:tc>
          <w:tcPr>
            <w:tcW w:w="910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910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910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910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  <w:t>Lp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  <w:t>Opi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  <w:t>Jednostk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pl-PL" w:eastAsia="pl-PL"/>
              </w:rPr>
              <w:t>Cena netto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0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Dokumentacja projektowa 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  <w:t xml:space="preserve">nie więcej niż 10% z sumy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l-PL" w:eastAsia="pl-PL"/>
              </w:rPr>
              <w:t>cen n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pl-PL" w:eastAsia="pl-PL"/>
              </w:rPr>
              <w:t>etto pozycji od 3 do 11 Wykazu Ce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ryczał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Sprawowanie nadzoru autorskieg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ryczał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Roboty drogow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ryczał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Roboty kolejow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ryczał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Ziele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ryczał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Oświetlenie ulicz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ryczał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Kanalizacja deszczow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ryczał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Monitorin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ryczał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Toaleta półautomatycz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ryczał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0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System informacji pasażerskie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ryczał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1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Przebudowa kolizj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ryczał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Razem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Vat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Razem z VAT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pl-PL" w:eastAsia="pl-PL"/>
              </w:rPr>
              <w:t> 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18"/>
        </w:rPr>
      </w:pPr>
      <w:r>
        <w:rPr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basedOn w:val="Domylnaczcionkaakapitu"/>
    <w:qFormat/>
    <w:rPr>
      <w:sz w:val="22"/>
      <w:szCs w:val="22"/>
      <w:lang w:val="en-US" w:eastAsia="en-US"/>
    </w:rPr>
  </w:style>
  <w:style w:type="character" w:styleId="StopkaZnak">
    <w:name w:val="Stopka Znak"/>
    <w:basedOn w:val="Domylnaczcionkaakapitu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53:00Z</dcterms:created>
  <dc:creator>install</dc:creator>
  <dc:description/>
  <cp:keywords/>
  <dc:language>en-US</dc:language>
  <cp:lastModifiedBy>install</cp:lastModifiedBy>
  <cp:lastPrinted>2014-07-25T10:46:00Z</cp:lastPrinted>
  <dcterms:modified xsi:type="dcterms:W3CDTF">2014-08-11T10:56:00Z</dcterms:modified>
  <cp:revision>12</cp:revision>
  <dc:subject/>
  <dc:title/>
</cp:coreProperties>
</file>